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20"/>
          <w:kern w:val="0"/>
          <w:sz w:val="32"/>
          <w:szCs w:val="32"/>
        </w:rPr>
        <w:t>淨灘愛海洋 中小信保基金動手護地球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中小信保基金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6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月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日舉辦「桃園新屋永安海濱淨灘及環境教育訓練」，總經理蕭善言帶領員工及眷屬約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3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人參與淨灘行動，同時邀請桃園「長長教養院」院生一同參與，讓愛延續。許多員工都是去年參加過「宜蘭壯圍海岸淨灘」，體會到保護海岸環境的重要性，今年再度踴躍報名參加，集合眾人的力量讓台灣海岸環境變得更美好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本次活動並邀請桃園市政府環境清潔稽查大隊安排環境生態宣導，許多員工帶著小孩一起參與，透過這場環境保護活動，從小培養環保意識，藉由日常生活減塑、不做海洋的加害者，讓海洋早日恢復往日生機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台灣是海洋國家，四面環海、綿長的海岸線是台灣特有的自然景觀，當我們享受著戲水、浮潛、大啖海鮮等美好時光的同時，海洋卻面臨著垃圾危機，陸地廢棄物進入海洋，受洋流及季風影響，海洋垃圾又回到海岸線。荒野保護協會以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多年來的淨灘垃圾推算，全島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,20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公里的海岸線約被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8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噸海洋垃圾包圍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依荒野保護協會統計，淨灘垃圾多數為飲食包裝、瓶罐與餐具，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9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成為塑膠垃圾。垃圾進入海洋不但造成海洋環境污染，海中生物吃入後，海龜、鯨豚誤食致死的新聞時有所聞，或體內留有高劑量塑化劑、重金屬超標，而後這些海洋生物被撈捕上岸，如此循環進入食物鏈，影響人體健康。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1908" w:footer="878" w:bottom="9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7" name="Image2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751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lifenwu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件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7175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2550</wp:posOffset>
              </wp:positionH>
              <wp:positionV relativeFrom="paragraph">
                <wp:posOffset>64135</wp:posOffset>
              </wp:positionV>
              <wp:extent cx="5768340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982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firstLine="3083"/>
                            <w:rPr>
                              <w:rFonts w:ascii="標楷體" w:hAnsi="標楷體"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pt;height:78.6pt;mso-wrap-distance-left:9pt;mso-wrap-distance-right:9pt;mso-wrap-distance-top:0pt;mso-wrap-distance-bottom:0pt;margin-top:5.05pt;mso-position-vertical-relative:text;margin-left:6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mc:AlternateContent>
                        <mc:Choice Requires="wpg">
                          <w:drawing>
                            <wp:inline distT="0" distB="0" distL="0" distR="0">
                              <wp:extent cx="4724400" cy="1437005"/>
                              <wp:effectExtent l="19050" t="0" r="0" b="0"/>
                              <wp:docPr id="3" name="Shape1"/>
                              <a:graphic xmlns:a="http://schemas.openxmlformats.org/drawingml/2006/main">
                                <a:graphicData uri="http://schemas.microsoft.com/office/word/2010/wordprocessingGroup">
                                  <lc:lockedCanvas xmlns:lc="http://schemas.openxmlformats.org/drawingml/2006/lockedCanvas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724280" cy="1437120"/>
                                          <a:chOff x="0" y="0"/>
                                          <a:chExt cx="4724280" cy="143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24280" cy="1437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圖片 21" descr="logo.jpg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9720"/>
                                              <a:ext cx="572760" cy="41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圖片 22" descr="jpg檔(柏泓版)基金中文全銜.jpg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87800" y="0"/>
                                              <a:ext cx="3123720" cy="51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83560" y="360720"/>
                                              <a:ext cx="414072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/>
                                                    <w:szCs w:val="38"/>
                                                    <w:spacing w:val="0"/>
                                                    <w:vertAlign w:val="baseline"/>
                                                    <w:position w:val="0"/>
                                                    <w:sz w:val="38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/>
                                                    <w:sz w:val="38"/>
                                                    <w:rFonts w:eastAsia="MS Mincho" w:ascii="Book Antiqua" w:hAnsi="Book Antiqua"/>
                                                    <w:color w:val="343434"/>
                                                    <w:lang w:val="en-US"/>
                                                  </w:rPr>
                                                  <w:t>Small &amp; Medium Enterprise Credit Guarantee Fund of Taiwa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grpSp>
                                    </wpg:wgp>
                                  </lc:lockedCanvas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alt="Shape1" style="position:absolute;margin-left:0pt;margin-top:-113.2pt;width:372pt;height:113.15pt" coordorigin="0,-2264" coordsize="7440,2263">
                              <v:group id="shape_0" alt="群組 26" style="position:absolute;left:0;top:-2264;width:7440;height:226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圖片 21" stroked="f" o:allowincell="f" style="position:absolute;left:0;top:-2107;width:901;height:652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圖片 22" stroked="f" o:allowincell="f" style="position:absolute;left:768;top:-2264;width:4918;height:810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8"/>
                                            <w:spacing w:val="0"/>
                                            <w:vertAlign w:val="baseline"/>
                                            <w:position w:val="0"/>
                                            <w:sz w:val="3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8"/>
                                            <w:rFonts w:eastAsia="MS Mincho" w:ascii="Book Antiqua" w:hAnsi="Book Antiqua"/>
                                            <w:color w:val="343434"/>
                                            <w:lang w:val="en-US"/>
                                          </w:rPr>
                                          <w:t>Small &amp; Medium Enterprise Credit Guarantee Fund of Taiwa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w:pict>
                        </mc:Fallback>
                      </mc:AlternateContent>
                    </w:r>
                  </w:p>
                  <w:p>
                    <w:pPr>
                      <w:pStyle w:val="FrameContents"/>
                      <w:ind w:firstLine="3083"/>
                      <w:rPr>
                        <w:rFonts w:ascii="標楷體" w:hAnsi="標楷體" w:eastAsia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724400" cy="1437005"/>
              <wp:effectExtent l="19050" t="0" r="0" b="0"/>
              <wp:docPr id="4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4724280" cy="1437120"/>
                          <a:chOff x="0" y="0"/>
                          <a:chExt cx="472428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4371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1" descr="logo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720"/>
                              <a:ext cx="5727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2" descr="jpg檔(柏泓版)基金中文全銜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800" y="0"/>
                              <a:ext cx="31237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560" y="360720"/>
                              <a:ext cx="414072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8"/>
                                    <w:spacing w:val="0"/>
                                    <w:vertAlign w:val="baseline"/>
                                    <w:position w:val="0"/>
                                    <w:sz w:val="3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8"/>
                                    <w:rFonts w:eastAsia="MS Mincho" w:ascii="Book Antiqua" w:hAnsi="Book Antiqua"/>
                                    <w:color w:val="343434"/>
                                    <w:lang w:val="en-US"/>
                                  </w:rPr>
                                  <w:t>Small &amp; Medium Enterprise Credit Guarantee Fund of Taiw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113.2pt;width:372pt;height:113.15pt" coordorigin="0,-2264" coordsize="7440,2263">
              <v:group id="shape_0" alt="群組 26" style="position:absolute;left:0;top:-2264;width:7440;height:2263">
                <v:shape id="shape_0" ID="圖片 21" stroked="f" o:allowincell="f" style="position:absolute;left:0;top:-2107;width:901;height:65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22" stroked="f" o:allowincell="f" style="position:absolute;left:768;top:-2264;width:4918;height:81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bCs/>
                            <w:szCs w:val="38"/>
                            <w:spacing w:val="0"/>
                            <w:vertAlign w:val="baseline"/>
                            <w:position w:val="0"/>
                            <w:sz w:val="3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8"/>
                            <w:rFonts w:eastAsia="MS Mincho" w:ascii="Book Antiqua" w:hAnsi="Book Antiqua"/>
                            <w:color w:val="343434"/>
                            <w:lang w:val="en-US"/>
                          </w:rPr>
                          <w:t>Small &amp; Medium Enterprise Credit Guarantee Fund of 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578350</wp:posOffset>
              </wp:positionH>
              <wp:positionV relativeFrom="paragraph">
                <wp:posOffset>168910</wp:posOffset>
              </wp:positionV>
              <wp:extent cx="1120140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Theme="minorEastAsia" w:hAnsiTheme="minorEastAsia"/>
                              <w:sz w:val="22"/>
                              <w:szCs w:val="22"/>
                            </w:rPr>
                            <w:t>日期：</w:t>
                          </w:r>
                          <w:r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  <w:t>107.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2pt;mso-wrap-distance-left:9pt;mso-wrap-distance-right:9pt;mso-wrap-distance-top:0pt;mso-wrap-distance-bottom:0pt;margin-top:13.3pt;mso-position-vertical-relative:text;margin-left:360.5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Theme="minorEastAsia" w:hAnsiTheme="minorEastAsia"/>
                        <w:sz w:val="22"/>
                        <w:szCs w:val="22"/>
                      </w:rPr>
                      <w:t>日期：</w:t>
                    </w:r>
                    <w:r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  <w:t>107.6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6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Textindent" w:customStyle="1">
    <w:name w:val="text_indent"/>
    <w:basedOn w:val="Normal"/>
    <w:qFormat/>
    <w:rsid w:val="006b41d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A2BB8-2007-4F68-B689-4442608A2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18</Words>
  <Characters>15</Characters>
  <CharactersWithSpaces>532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1:00Z</dcterms:created>
  <dc:creator>chiefpublic</dc:creator>
  <dc:description/>
  <dc:language>en-US</dc:language>
  <cp:lastModifiedBy>e</cp:lastModifiedBy>
  <cp:lastPrinted>2018-05-15T09:46:00Z</cp:lastPrinted>
  <dcterms:modified xsi:type="dcterms:W3CDTF">2018-05-23T07:36:00Z</dcterms:modified>
  <cp:revision>4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