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無形資產融資不能等  蔡憲浩籲請相關單位動起來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在現今知識經濟時代，無形資產已成為決定企業價值、維持企業競爭優勢的重要資產。韓國自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4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起啟動無形資產融資，對有智財權之企業給予評等及融資，台灣則在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增修產創條例，將建立無形資產評價環境並連結金融體系，提供無形資產轉化為有形價值的流通運用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中小信保基金董事長蔡憲浩於本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參加國立臺北商業大學財經學院主辦的「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01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無形資產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/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評價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/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流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/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運營與創新創業實務論壇」致詞時表示，台灣自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3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經濟部技術處開辦第一場相關會議，迄今由政府單位辦理的大型會議至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場，經過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多年的努力，加上去年產創條例修法通過後，無形資產融資得以啟動，但相較於韓國已晚了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多年。蔡憲浩董事長進一步表示，只要有價值的事，就勇敢去做，不要再等待，相關部會及銀行應協調合作加速推動無形資產融資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台灣去年增修通過產創條例後，目前無形資產融資仍處在各相關部會溝通協調中，蔡憲浩董事長說，由於基層出身，深刻體會中小企業所面臨的挑戰，已不容再等待，在其擔任中小信保基金董事長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多來，以他過往身處決策核心的高度，勤於提供中央及地方政府協助中小企業的建議，並促成雙方的合作，未來中小企業信保基金也將亟力促成與相關部會、銀行合作的可能性。</w:t>
      </w:r>
    </w:p>
    <w:p>
      <w:pPr>
        <w:pStyle w:val="Normal"/>
        <w:spacing w:lineRule="exact" w:line="520" w:before="16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惟在政府明確推出運作制度前，中小企業信保基金針對具有優質無形資產的中小企業，提供下列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種管道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br/>
        <w:t>1.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由銀行向中小信保基金提出申請「知識經濟企業融資信用保證」。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br/>
        <w:t>2.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企業如有「所開發之技術或產品已取得專利權、著作權、商標權，或經資產鑑價機構所提出評價報告」，可直接向中小信保基金申請「直接保證」，由中小信保基金先行對企業營運、財務、團隊、無形資產、產業前景等進行評估，並給予較高保證成數，藉此分擔銀行風險，提高銀行貸款意願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908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圖片 4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4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10.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10.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5c1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53761-B82F-4C04-B674-3D9F88F6A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9:00Z</dcterms:created>
  <dc:creator>chiefpublic</dc:creator>
  <dc:description/>
  <dc:language>en-US</dc:language>
  <cp:lastModifiedBy>smeg</cp:lastModifiedBy>
  <cp:lastPrinted>2018-10-08T07:39:00Z</cp:lastPrinted>
  <dcterms:modified xsi:type="dcterms:W3CDTF">2018-10-08T08:39:00Z</dcterms:modified>
  <cp:revision>4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