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金援好客企 中小信保基金將與客委會合辦專案貸款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政府過去多以文化角度制定客家政策，但其實客庄人口外移的情況及經濟條件都不比其他群體樂觀，傳統上客庄多聚集在山區、丘陵等土地貧瘠的地區，沒有足夠的耕地或產業能夠把人留下，許多青年在高中甚至是國中畢業以後，就被迫離鄉背井外出求學就業，而且大多都沒再回來，最終竟成了自己家鄉的客人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為了支持客家在地事業發展，中小信保基金與客家委員會共同出資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,00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萬元開辦客庄地方產業優惠貸款專案，針對設立於全台「客家文化重點發展區」等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7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個鄉鎮市區的中小企業提供信用保證，若以保證倍數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倍估計，最多共可創造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億元的資金融通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「客企」若有週轉及資本性融資需求，自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7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2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月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日起即可透過本專案以較一般貸款更優惠的條件，每家企業最高可取得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,00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萬元貸款，除了利率不高於郵政二年期定儲機動利率加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的上限，前三年利息更將由客委會全額負擔。此外，本專案之保證成數最高可達九成，保證手續費則以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.5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計收，也較一般信用保證條件為優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今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(31)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日客委會舉辦合作簽署記者會，由客委會李永得主委、中小信保基金蔡憲浩董事長及承貸銀行代表共同簽署合作意向書，蔡董事長在會上以簡單的客語表示，有了李主委的全力支持加上客家人的堅毅</w:t>
      </w:r>
      <w:bookmarkStart w:id="0" w:name="_GoBack"/>
      <w:bookmarkEnd w:id="0"/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精神，蔡英文總統致力推動的「客家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3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、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6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、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9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」新願景沒問題，客庄地區的中小企業融資沒問題，銀行的還款也都不會有問題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本貸款專案讓客企們不再因為擔保品問題而找不到銀行貸款，是相對有利的融資管道之一，相關詳細內容，歡迎洽詢客家委員會，或洽本基金服務專線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800-089-92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8569"/>
      <w:pgMar w:left="1418" w:right="1559" w:gutter="0" w:header="284" w:top="1911" w:footer="879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25" w:right="-1" w:hanging="425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7" name="圖片 4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4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751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275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lifenwu@smeg.org.tw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780280</wp:posOffset>
          </wp:positionH>
          <wp:positionV relativeFrom="paragraph">
            <wp:posOffset>71755</wp:posOffset>
          </wp:positionV>
          <wp:extent cx="857250" cy="86106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64135</wp:posOffset>
              </wp:positionV>
              <wp:extent cx="5768340" cy="99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982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firstLine="3083"/>
                            <w:rPr>
                              <w:rFonts w:ascii="標楷體" w:hAnsi="標楷體"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pt;height:78.6pt;mso-wrap-distance-left:9pt;mso-wrap-distance-right:9pt;mso-wrap-distance-top:0pt;mso-wrap-distance-bottom:0pt;margin-top:5.05pt;mso-position-vertical-relative:text;margin-left:6.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  <mc:AlternateContent>
                        <mc:Choice Requires="wpg">
                          <w:drawing>
                            <wp:inline distT="0" distB="0" distL="0" distR="0">
                              <wp:extent cx="4724400" cy="1437005"/>
                              <wp:effectExtent l="19050" t="0" r="0" b="0"/>
                              <wp:docPr id="3" name="Shape1"/>
                              <a:graphic xmlns:a="http://schemas.openxmlformats.org/drawingml/2006/main">
                                <a:graphicData uri="http://schemas.microsoft.com/office/word/2010/wordprocessingGroup">
                                  <lc:lockedCanvas xmlns:lc="http://schemas.openxmlformats.org/drawingml/2006/lockedCanvas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4724280" cy="1437120"/>
                                          <a:chOff x="0" y="0"/>
                                          <a:chExt cx="4724280" cy="143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24280" cy="1437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圖片 21" descr="logo.jpg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9720"/>
                                              <a:ext cx="572760" cy="41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" name="圖片 22" descr="jpg檔(柏泓版)基金中文全銜.jpg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87800" y="0"/>
                                              <a:ext cx="3123720" cy="51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83560" y="360720"/>
                                              <a:ext cx="4140720" cy="10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/>
                                                    <w:szCs w:val="38"/>
                                                    <w:spacing w:val="0"/>
                                                    <w:vertAlign w:val="baseline"/>
                                                    <w:position w:val="0"/>
                                                    <w:sz w:val="38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/>
                                                    <w:sz w:val="38"/>
                                                    <w:rFonts w:eastAsia="MS Mincho" w:ascii="Book Antiqua" w:hAnsi="Book Antiqua"/>
                                                    <w:color w:val="343434"/>
                                                    <w:lang w:val="en-US"/>
                                                  </w:rPr>
                                                  <w:t>Small &amp; Medium Enterprise Credit Guarantee Fund of Taiwa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grpSp>
                                    </wpg:wgp>
                                  </lc:lockedCanvas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group id="shape_0" alt="Shape1" style="position:absolute;margin-left:0pt;margin-top:-113.2pt;width:372pt;height:113.15pt" coordorigin="0,-2264" coordsize="7440,2263">
                              <v:group id="shape_0" alt="群組 26" style="position:absolute;left:0;top:-2264;width:7440;height:2263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圖片 21" stroked="f" o:allowincell="f" style="position:absolute;left:0;top:-2107;width:901;height:652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ID="圖片 22" stroked="f" o:allowincell="f" style="position:absolute;left:768;top:-2264;width:4918;height:810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8"/>
                                            <w:spacing w:val="0"/>
                                            <w:vertAlign w:val="baseline"/>
                                            <w:position w:val="0"/>
                                            <w:sz w:val="3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8"/>
                                            <w:rFonts w:eastAsia="MS Mincho" w:ascii="Book Antiqua" w:hAnsi="Book Antiqua"/>
                                            <w:color w:val="343434"/>
                                            <w:lang w:val="en-US"/>
                                          </w:rPr>
                                          <w:t>Small &amp; Medium Enterprise Credit Guarantee Fund of Taiwa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v:group>
                          </w:pict>
                        </mc:Fallback>
                      </mc:AlternateContent>
                    </w:r>
                  </w:p>
                  <w:p>
                    <w:pPr>
                      <w:pStyle w:val="FrameContents"/>
                      <w:ind w:firstLine="3083"/>
                      <w:rPr>
                        <w:rFonts w:ascii="標楷體" w:hAnsi="標楷體" w:eastAsia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724400" cy="1437005"/>
              <wp:effectExtent l="19050" t="0" r="0" b="0"/>
              <wp:docPr id="4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4724280" cy="1437120"/>
                          <a:chOff x="0" y="0"/>
                          <a:chExt cx="472428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14371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21" descr="logo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720"/>
                              <a:ext cx="5727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22" descr="jpg檔(柏泓版)基金中文全銜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800" y="0"/>
                              <a:ext cx="312372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560" y="360720"/>
                              <a:ext cx="414072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8"/>
                                    <w:spacing w:val="0"/>
                                    <w:vertAlign w:val="baseline"/>
                                    <w:position w:val="0"/>
                                    <w:sz w:val="3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8"/>
                                    <w:rFonts w:eastAsia="MS Mincho" w:ascii="Book Antiqua" w:hAnsi="Book Antiqua"/>
                                    <w:color w:val="343434"/>
                                    <w:lang w:val="en-US"/>
                                  </w:rPr>
                                  <w:t>Small &amp; Medium Enterprise Credit Guarantee Fund of Taiw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113.2pt;width:372pt;height:113.15pt" coordorigin="0,-2264" coordsize="7440,2263">
              <v:group id="shape_0" alt="群組 26" style="position:absolute;left:0;top:-2264;width:7440;height:2263">
                <v:shape id="shape_0" ID="圖片 21" stroked="f" o:allowincell="f" style="position:absolute;left:0;top:-2107;width:901;height:652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圖片 22" stroked="f" o:allowincell="f" style="position:absolute;left:768;top:-2264;width:4918;height:81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mallCaps w:val="false"/>
                            <w:caps w:val="false"/>
                            <w:iCs w:val="false"/>
                            <w:bCs/>
                            <w:szCs w:val="38"/>
                            <w:spacing w:val="0"/>
                            <w:vertAlign w:val="baseline"/>
                            <w:position w:val="0"/>
                            <w:sz w:val="3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8"/>
                            <w:rFonts w:eastAsia="MS Mincho" w:ascii="Book Antiqua" w:hAnsi="Book Antiqua"/>
                            <w:color w:val="343434"/>
                            <w:lang w:val="en-US"/>
                          </w:rPr>
                          <w:t>Small &amp; Medium Enterprise Credit Guarantee Fund of Taiw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578350</wp:posOffset>
              </wp:positionH>
              <wp:positionV relativeFrom="paragraph">
                <wp:posOffset>168910</wp:posOffset>
              </wp:positionV>
              <wp:extent cx="1120140" cy="167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Theme="minorEastAsia" w:hAnsiTheme="minorEastAsia"/>
                              <w:sz w:val="22"/>
                              <w:szCs w:val="22"/>
                            </w:rPr>
                            <w:t>日期：</w:t>
                          </w:r>
                          <w:r>
                            <w:rPr>
                              <w:rFonts w:eastAsia="新細明體" w:eastAsiaTheme="minorEastAsia" w:hAnsiTheme="minorEastAsia"/>
                              <w:sz w:val="22"/>
                              <w:szCs w:val="22"/>
                            </w:rPr>
                            <w:t>107.10.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3.2pt;mso-wrap-distance-left:9pt;mso-wrap-distance-right:9pt;mso-wrap-distance-top:0pt;mso-wrap-distance-bottom:0pt;margin-top:13.3pt;mso-position-vertical-relative:text;margin-left:360.5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Theme="minorEastAsia" w:hAnsiTheme="minorEastAsia"/>
                        <w:sz w:val="22"/>
                        <w:szCs w:val="22"/>
                      </w:rPr>
                      <w:t>日期：</w:t>
                    </w:r>
                    <w:r>
                      <w:rPr>
                        <w:rFonts w:eastAsia="新細明體" w:eastAsiaTheme="minorEastAsia" w:hAnsiTheme="minorEastAsia"/>
                        <w:sz w:val="22"/>
                        <w:szCs w:val="22"/>
                      </w:rPr>
                      <w:t>107.10.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6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315c1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0E4F0-540C-439D-8410-B9034E0DC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3:00Z</dcterms:created>
  <dc:creator>chiefpublic</dc:creator>
  <dc:description/>
  <dc:language>en-US</dc:language>
  <cp:lastModifiedBy>劉建良</cp:lastModifiedBy>
  <cp:lastPrinted>2018-10-31T09:40:00Z</cp:lastPrinted>
  <dcterms:modified xsi:type="dcterms:W3CDTF">2018-10-31T10:02:00Z</dcterms:modified>
  <cp:revision>87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