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國際級認證 中小信保基金獲英國標準協會頒發「資安保護實踐獎」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中小信保基金長年在資訊安全工作的努力獲得英國標準協會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BSI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肯定，繼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14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通過該協會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ISO2700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認證並獲頒「資安管理啟航獎」後，今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6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再獲該協會頒發「資安保護實踐獎」，並由本基金杜青蓮副總經理代表受獎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BSI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是全球廣泛認可的標準驗證機構，提供如資訊安全、環境、品質等多項標準化程序之建置及認證服務。透過該協會，本基金於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14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成功導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ISO2700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資訊安全管理系統，並通過主機機房認證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1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起導入新版系統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ISO 2700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13 ISMS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」，在該機構的嚴格審查下，本基金資訊部門於今年全數通過驗證，資安等級不僅符合政府規範，更是達到國際級的水準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蔡憲浩董事長自上任後，將「服務優質化」</w:t>
      </w:r>
      <w:bookmarkStart w:id="0" w:name="_GoBack"/>
      <w:bookmarkEnd w:id="0"/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訂為本基金三大發展主軸之一，其中即包含建置高效、安全的資訊系統，除了成立「資訊運用及風險管理處」專責數據運用外，也高度重視資訊部門與全體員工對於所有關係人的個資保護。近幾年不斷地經由教育訓練、修訂管理程序、內部稽核管理，並由外部專業標準機構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BSI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驗證通過，完整落實資訊安全管理，深化員工資安意識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ascii="新細明體" w:hAnsi="新細明體" w:eastAsia="新細明體" w:asciiTheme="majorEastAsia" w:eastAsiaTheme="majorEastAsia" w:hAnsiTheme="majorEastAsia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本基金成立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4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來保證超過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家中小企業，近年透過線上系統受理銀行為企業申請之信用保證，每月往來資料達數十萬筆，因此個資保護及資訊安全始終都是重點工作項目之一。在政府當前「資安即國安」的政策目標下，本基金將持續透過標準化的管理系統，以最嚴格的標準建置資訊安全防護網，維護金融機構與中小企業的權益。</w:t>
      </w:r>
    </w:p>
    <w:sectPr>
      <w:headerReference w:type="default" r:id="rId2"/>
      <w:footerReference w:type="default" r:id="rId3"/>
      <w:type w:val="nextPage"/>
      <w:pgSz w:w="11906" w:h="17291"/>
      <w:pgMar w:left="1418" w:right="1559" w:gutter="0" w:header="284" w:top="1911" w:footer="87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圖片 4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12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12.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c1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83BB1-5AFB-414C-A9F2-3D6679B4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3:00Z</dcterms:created>
  <dc:creator>chiefpublic</dc:creator>
  <dc:description/>
  <dc:language>en-US</dc:language>
  <cp:lastModifiedBy>劉建良</cp:lastModifiedBy>
  <cp:lastPrinted>2018-10-31T09:40:00Z</cp:lastPrinted>
  <dcterms:modified xsi:type="dcterms:W3CDTF">2018-12-05T08:41:00Z</dcterms:modified>
  <cp:revision>122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